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永生的眼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生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感情地朗读课文，体会文章的思想感情。培养关爱他人、无私奉献的优秀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习作者抓住人物的语言进行生动细致的描写，从而表现人物精神品质的写作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课文前的“连接语”中的要求预习课文，自学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师生共同搜集有关器官捐献的资料及相关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调查：问问你身边的人们，他们对器官捐献的事情了解多少？他们愿意捐献自己的器官吗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阅读资料，交流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师导入：《触摸春天》中盲女孩安静是那样热爱生活、热爱生命，她多么盼望也有一双明亮的眼睛呀！请同学们快速阅读下面的资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一：据卫生部统计，我国目前约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因角膜病致盲的患者，其中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可以通过角膜移植手术复明，但由于供体角膜匮乏，我国每年仅实施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例角膜移植手术，数百万的患者还在黑暗中苦苦地等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二：目前美国有超过</w:t>
      </w:r>
      <w:r>
        <w:rPr>
          <w:rFonts w:cs="宋体;SimSun" w:ascii="宋体;SimSun" w:hAnsi="宋体;SimSun"/>
          <w:szCs w:val="21"/>
        </w:rPr>
        <w:t>84000</w:t>
      </w:r>
      <w:r>
        <w:rPr>
          <w:rFonts w:ascii="宋体;SimSun" w:hAnsi="宋体;SimSun" w:cs="宋体;SimSun"/>
          <w:szCs w:val="21"/>
        </w:rPr>
        <w:t>多名患者登记等待器官移植，而且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钟就会有一个新的登记等待患者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仅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的等待者获得了器官移植，而剩余的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的等待者必须继续等待他们迫切需要的移植器官。不幸的是，每天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人会因为无法等到器官移植而丧失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看了这两段资料，心中有什么话要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谈一谈对器官移植的看法：假如自己的父母要求在死后捐献器官或遗体，你会同意吗？你是否愿意在死后捐献自己的器官或遗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熟读精思，探究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节课我们来学习一篇感人至深的文章──永生的眼睛，相信同学们学习之后一定会对器官移植产生新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检查预习情况：轮读课文，认读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仔细阅读，边读边把令你感受很深的句子画出来，想一想从这些句子中你体会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小组长的组织下进行小组合作学习，比一比哪个小组最会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组选派代表进行汇报，教师引导学生抓住重点进行研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重点：文章为什么以“永生的眼睛”为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重点：父亲教育“我”的两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投影出示：一个人所能给予他人的最珍贵的东西，莫过于自己身体的一部分。很久以前，你妈妈和我就认为，如果我们死后的身体能有助于他人恢复健康，我们的死就是有意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结合课前查阅的有关器官捐献的资料，从以下几方面谈谈自己的感悟：你可以给予他人哪些东西？为什么说给予别人自己身体的一部分是最珍贵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投影出示：如果一个盲童能在我们的帮助下重见光明，并像温迪一样画出栩栩如生的马儿，那多么美妙！当你们得知是我的眼睛角膜起了作用，你们会为我自豪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讨论：第二处语言与第一处语言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父亲的这两段耐人寻味的话连起来读一读，谈谈自己的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重点：含有“骄傲”一词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引导学生说一说谁为谁感到骄傲，为什么感到骄傲，从中体会到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导学生有感情地朗读这些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课文到这里戛然而止，但故事本身并没有结束。下面请同学们轻声读一读故事原文的结尾，读后交流自己的感受。（出示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想到，仅仅是两周之后，我再一次为器官捐献组织签署了同意书。我的可爱的女儿，才华横溢的小温迪，在一次交通事故中丧生了……当我签字时，她的话儿萦绕在我耳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想过什么也看不见会有多么痛苦吗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去温迪二周后，我收到一封来自俄勒冈勇敢者角膜中心的信。信上写道：“角膜移植非常成功。现在，两位昔日盲人已重见天日。他们成为您女儿──一位极其热爱生命的女孩的活的纪念，并有幸分享她的美丽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金发的温迪手中的画笔依旧不辍地挥动着，她的碧眼仍然闪烁着骄傲的光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胆评议，深化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评价人物：文中的一家人你最喜欢谁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各抒己见，畅所欲言，之后请学生分角色朗读课文，从而进一步通过朗读品出言中之美，悟出言中之理，感受言中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评价作品：你认为这篇文章哪些地方写得好，为什么？是否还有不足，应如何修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学生从作者的遣词造句、布局谋篇等多角度进行大胆评议，发表不同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交流体会，延伸课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完课文，你对器官捐献有什么新的体会？你打算做些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学生课后通过办板报、广播、写倡议书等方式向家长及社会宣传器官捐献的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6:00Z</dcterms:created>
  <dc:creator/>
  <dc:description/>
  <dc:language>en-US</dc:language>
  <cp:lastModifiedBy/>
  <dcterms:modified xsi:type="dcterms:W3CDTF">2016-05-17T03:26:00Z</dcterms:modified>
  <cp:revision>0</cp:revision>
  <dc:subject/>
  <dc:title/>
</cp:coreProperties>
</file>